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2 г. № 58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АЯ ПРОГРАММА КАПИТАЛЬНЫХ ВЛОЖЕНИЙ МО СЕРТОЛОВО НА 2013 ГОД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227"/>
        <w:gridCol w:w="33"/>
        <w:gridCol w:w="1390"/>
        <w:gridCol w:w="17"/>
        <w:gridCol w:w="1407"/>
        <w:gridCol w:w="1833"/>
        <w:gridCol w:w="90"/>
        <w:gridCol w:w="1923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 год (тыс. руб.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бюджетных средств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 по адресу: мкр.Черная речка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ул.Заречная д.1, ул.Ларина д.14, ул.Молодежная д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Центральная д.7/2 - ул.Молодежная д.8/1, ул.Молодцова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9,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9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Черная речка до ГКНС в г.Сертол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2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в мкр.Сертолово-2 и  напорных канализационных коллекторов от мкр.Сертолово-2 </w:t>
            </w:r>
          </w:p>
          <w:p>
            <w:pPr>
              <w:pStyle w:val="Normal"/>
              <w:rPr/>
            </w:pPr>
            <w:r>
              <w:rPr/>
              <w:t>до  Сертолово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9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етей уличного освещения по адресам: ул. Кожемякина (от д.2 по ул. Молодцова </w:t>
            </w:r>
          </w:p>
          <w:p>
            <w:pPr>
              <w:pStyle w:val="Normal"/>
              <w:rPr/>
            </w:pPr>
            <w:r>
              <w:rPr/>
              <w:t xml:space="preserve">до д.13 по ул. Молодцова) (от ТП 8463); </w:t>
            </w:r>
          </w:p>
          <w:p>
            <w:pPr>
              <w:pStyle w:val="Normal"/>
              <w:rPr/>
            </w:pPr>
            <w:r>
              <w:rPr/>
              <w:t xml:space="preserve">ул.Ветеранов д.д. 3,3А,4,6,7,8,10,12,15, ул.Ларина д.14, ВЛ 0,4кВ (в районе д.5 по ул.Ветеранов - детская площадка) (от ТП 8812), ул.Заречная </w:t>
            </w:r>
          </w:p>
          <w:p>
            <w:pPr>
              <w:pStyle w:val="Normal"/>
              <w:rPr/>
            </w:pPr>
            <w:r>
              <w:rPr/>
              <w:t>от Выборгского шоссе (от ТП 84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 сетей уличного освещения по адресам: ул. Кожемякина (от д.2 по ул. Молодцова </w:t>
            </w:r>
          </w:p>
          <w:p>
            <w:pPr>
              <w:pStyle w:val="Normal"/>
              <w:rPr/>
            </w:pPr>
            <w:r>
              <w:rPr/>
              <w:t xml:space="preserve">до д.13 по ул. Молодцова) (от ТП 8463); ул.Ветеранов д.д. 3,3А,4,6,7,8,10,12,15, ул.Ларина д.14, ВЛ 0,4кВ  (в районе д.5 по ул.Ветеранов - детская площадка) (от ТП 8812), ул.Заречная </w:t>
            </w:r>
          </w:p>
          <w:p>
            <w:pPr>
              <w:pStyle w:val="Normal"/>
              <w:rPr/>
            </w:pPr>
            <w:r>
              <w:rPr/>
              <w:t>от Выборгского шоссе (от ТП 84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2,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истемы звукового оповещения населения о чрезвычайных ситуациях природного </w:t>
            </w:r>
          </w:p>
          <w:p>
            <w:pPr>
              <w:pStyle w:val="Normal"/>
              <w:rPr/>
            </w:pPr>
            <w:r>
              <w:rPr/>
              <w:t>и техногенного характера на территории города Сертоло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дминистративного з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Заречная, д.9  (5 этаж, помещение гостиничного типа"1","2","3","4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,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программной части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44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44,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44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44,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8:00Z</dcterms:created>
  <dc:creator>1</dc:creator>
  <dc:description/>
  <cp:keywords/>
  <dc:language>en-US</dc:language>
  <cp:lastModifiedBy>ЛЕНА МИЛЛЕР</cp:lastModifiedBy>
  <cp:lastPrinted>2012-11-22T11:15:00Z</cp:lastPrinted>
  <dcterms:modified xsi:type="dcterms:W3CDTF">2012-12-21T06:58:00Z</dcterms:modified>
  <cp:revision>14</cp:revision>
  <dc:subject/>
  <dc:title>Проект</dc:title>
</cp:coreProperties>
</file>